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имущественных отношений администрации Пермского муниципального района в соответствии со ст. 39.18 Земельного кодекса РФ информирует о возможности предоставления земельных участков в собственнос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иентировочной  площадью 1500 кв.м., расположенного по адресу: Пермский край, Пермский район, Лобановское с/п, с. Кольцово, на землях населенных пунктов, с разрешенным использованием: «ведение садоводств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иентировочной  площадью 1272 кв.м., расположенного по адресу: Пермский край, Пермский район, Юговское с/п, п. Юг, ул. Орджоникидзе, на землях населенных пунктов, с разрешенным использованием: «для ведения личного подсобного хозяйств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ым номером 59:32:0810001:10, площадью 604 кв.м., расположенного по адресу: Пермский край, Пермский район, Култаевское с/п, д. Севастьяны,  на землях населенных пунктов, с разрешенным использованием: «для ведения личного подсобного хозяйст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ждане, заинтересованные в предоставлении земельных участков, в течение 30 (тридцати) дней со дня опубликования настоящего извещения вправе подавать заявления о намерении участвовать в аукционе по предоставлению вышеуказанны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я принимаются в Комитете имущественных отношений администрации Пермского муниципального района по адресу: г. Пермь,          ул. Верхне-Муллинская, 74А, 1 этаж, каб. 1, в рабочие дни с пн. по чт. с 9.00 до 16.00, пт. с 9.00 до 15.00 (перерыв с 12.00 до 13.00), или по электронной почте &lt;kio@permraion.ru&gt;. Дата и время окончания приема заявлений – 09.03.2021 года до 16.00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 схемами расположения земельных участков можно ознакомиться на сайте www.torgi.gov.ru во вложении к извещен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5:00Z</dcterms:created>
  <dc:creator>kab4-1</dc:creator>
  <dc:description/>
  <cp:keywords/>
  <dc:language>en-US</dc:language>
  <cp:lastModifiedBy>kab23</cp:lastModifiedBy>
  <cp:lastPrinted>2021-01-29T15:03:00Z</cp:lastPrinted>
  <dcterms:modified xsi:type="dcterms:W3CDTF">2021-01-29T10:10:00Z</dcterms:modified>
  <cp:revision>12</cp:revision>
  <dc:subject/>
  <dc:title/>
</cp:coreProperties>
</file>